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 xml:space="preserve">SCENARIUSZ LEKCJI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z przedmiotu „Wychowanie do życia w rodzinie”.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Zaspokajanie potrzeb małżonków.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reść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Wybór współmałżonka.</w:t>
      </w:r>
    </w:p>
    <w:p>
      <w:pPr>
        <w:pStyle w:val="Normal"/>
        <w:rPr/>
      </w:pPr>
      <w:r>
        <w:rPr/>
        <w:t xml:space="preserve">     </w:t>
      </w:r>
      <w:r>
        <w:rPr/>
        <w:t>Kryteria wartości małżeństwa.</w:t>
      </w:r>
    </w:p>
    <w:p>
      <w:pPr>
        <w:pStyle w:val="Normal"/>
        <w:rPr/>
      </w:pPr>
      <w:r>
        <w:rPr/>
        <w:t xml:space="preserve">     </w:t>
      </w:r>
      <w:r>
        <w:rPr/>
        <w:t xml:space="preserve">Role męża i żony w małżeńst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ele – </w:t>
      </w:r>
      <w:r>
        <w:rPr/>
        <w:t>po przeprowadzonej lekcji uczeń powinien:</w:t>
      </w:r>
    </w:p>
    <w:p>
      <w:pPr>
        <w:pStyle w:val="Normal"/>
        <w:numPr>
          <w:ilvl w:val="0"/>
          <w:numId w:val="2"/>
        </w:numPr>
        <w:rPr/>
      </w:pPr>
      <w:r>
        <w:rPr/>
        <w:t>umieć określić cechy charakteru i osobowości szczególnie przydatne w małżeństwi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rzegać potrzebę pracy nad sobą jako koniecznego warunku udanego życia </w:t>
      </w:r>
    </w:p>
    <w:p>
      <w:pPr>
        <w:pStyle w:val="Normal"/>
        <w:ind w:left="1140" w:hanging="0"/>
        <w:rPr/>
      </w:pPr>
      <w:r>
        <w:rPr/>
        <w:t>w małżeństwie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etody i techniki pracy z grupą 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ankieta, dyskusja, autorefleksja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dydaktyczne :</w:t>
      </w:r>
    </w:p>
    <w:p>
      <w:pPr>
        <w:pStyle w:val="Normal"/>
        <w:rPr>
          <w:szCs w:val="28"/>
        </w:rPr>
      </w:pPr>
      <w:r>
        <w:rPr>
          <w:sz w:val="28"/>
        </w:rPr>
        <w:t xml:space="preserve">         </w:t>
      </w:r>
      <w:r>
        <w:rPr/>
        <w:t>kartki papieru, tekst wywiadu „Boję się zdrady”, plan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bieg lekcji :</w:t>
      </w:r>
    </w:p>
    <w:p>
      <w:pPr>
        <w:pStyle w:val="Normal"/>
        <w:rPr/>
      </w:pPr>
      <w:r>
        <w:rPr/>
        <w:t xml:space="preserve">       </w:t>
      </w:r>
      <w:r>
        <w:rPr/>
        <w:t xml:space="preserve">a)  sprawy organizacyjne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b)  tok lek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auczyciel zapoznaje klasę z tematem i rozdaje kartki w celu przeprowadzenia krótkiej ankiety.</w:t>
      </w:r>
    </w:p>
    <w:p>
      <w:pPr>
        <w:pStyle w:val="Normal"/>
        <w:ind w:left="720" w:hanging="0"/>
        <w:rPr/>
      </w:pPr>
      <w:r>
        <w:rPr/>
        <w:t>Uczniowie zapisują polecenie:</w:t>
      </w:r>
    </w:p>
    <w:p>
      <w:pPr>
        <w:pStyle w:val="Normal"/>
        <w:ind w:left="720" w:hanging="0"/>
        <w:rPr/>
      </w:pPr>
      <w:r>
        <w:rPr/>
        <w:t>- dziewczęta: Chciałabym, aby mój przyszły mąż był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chłopcy: Chciałbym, aby moja przyszła żona była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Odpowiedź powinna zawierać dwie cechy najbardziej preferowa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 zebraniu kartek wyznaczeni uczniowie opracowują ankietę: dzielą tablicę pionową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kreską na dwie części, jedną oznaczają słowem „żona” , drugą „mąż”. Wybrany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uczeń czyta z kartek cechy, drugi zapisuje je na tablicy, pomijając te, które się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powtarzaj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Nauczyciel zadaje pytanie : Dlaczego te właśnie cechy wybraliście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Zaczyna się od cech najczęściej wybieranych, uczniowie uzasadniają swój wybór.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uczyciel proponuje wysłuchanie wywiadu pt. „Boję się zdrady” . Następnie inicjuje </w:t>
      </w:r>
    </w:p>
    <w:p>
      <w:pPr>
        <w:pStyle w:val="TextBodyIndent"/>
        <w:ind w:left="720" w:hanging="0"/>
        <w:rPr/>
      </w:pPr>
      <w:r>
        <w:rPr/>
        <w:t>Dyskusję, po której w podsumowaniu podkreśla, że w życiu małżeńskim ważniejsze są te cechy, które świadczą  o pozytywnym nastawieniu do drugiego człowieka np. troskliwość, cierpliwość, delikatność, opiekuńczość, odpowiedzialność, niż cechy skierowane „na siebie” np. uroda, styl ubioru. Można podkreślić, że w małżeństwie ważna jest też  dbałość o higienę, estetykę stroju, fryzurę gdyż może stać się to przyczyną nieporozumień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auczyciel zadaje pytanie:</w:t>
      </w:r>
    </w:p>
    <w:p>
      <w:pPr>
        <w:pStyle w:val="TextBodyIndent"/>
        <w:ind w:left="720" w:hanging="0"/>
        <w:rPr/>
      </w:pPr>
      <w:r>
        <w:rPr/>
        <w:t>Które cechy wypisane na tablicy już posiadacie, a które z nich lub inne dodatkowe są</w:t>
      </w:r>
    </w:p>
    <w:p>
      <w:pPr>
        <w:pStyle w:val="TextBodyIndent"/>
        <w:ind w:left="720" w:hanging="0"/>
        <w:rPr/>
      </w:pPr>
      <w:r>
        <w:rPr/>
        <w:t>Godne starań i ćwiczeń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ĆWICZENIE .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  <w:t>Obrysujcie na kartkach papieru swoją dłoń i wpiszcie zielonym kolorem cechy już posiadane a czerwonym te godne starań.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20" w:hanging="0"/>
        <w:rPr/>
      </w:pPr>
      <w:r>
        <w:rPr/>
        <w:t>Po wykonaniu zadania spróbujcie wymienić jedną cechę, którą na pewno posiadacie oraz jedną, która wymaga największego wysiłku i pracy nad sobą. Tę ostatnią zaznaczcie gwiazdką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odsumowując lekcję nauczyciel stwierdza, że nikt nie jest idealny.Jeśli przeżywasz    </w:t>
      </w:r>
    </w:p>
    <w:p>
      <w:pPr>
        <w:pStyle w:val="TextBodyIndent"/>
        <w:rPr/>
      </w:pPr>
      <w:r>
        <w:rPr>
          <w:i/>
          <w:iCs/>
        </w:rPr>
        <w:t xml:space="preserve">      </w:t>
      </w:r>
      <w:r>
        <w:rPr/>
        <w:t xml:space="preserve">trudności w rozwijaniu lub utrzymaniu dobrych cech, to podobne trudności ma każdy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inny człowiek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09:00Z</dcterms:created>
  <dc:creator>Landecki</dc:creator>
  <dc:description/>
  <dc:language>en-US</dc:language>
  <cp:lastModifiedBy>Landecki</cp:lastModifiedBy>
  <cp:lastPrinted>2002-08-19T15:09:00Z</cp:lastPrinted>
  <dcterms:modified xsi:type="dcterms:W3CDTF">2002-08-19T13:09:00Z</dcterms:modified>
  <cp:revision>2</cp:revision>
  <dc:subject/>
  <dc:title>                    SCENARIUSZ LEKCJI </dc:title>
</cp:coreProperties>
</file>