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ZESPÓŁ SZKÓŁ TECHNICZNY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w Dąbrowie Górni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4561205" cy="1943100"/>
                <wp:effectExtent l="0" t="635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EWNĄTRZSZKOLNY KONK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KOLOGICZ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green" stroked="t" o:allowincell="f" style="position:absolute;margin-left:45pt;margin-top:2.8pt;width:359.1pt;height:15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EWNĄTRZSZKOLNY KONKU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KOLOGICZNY</w:t>
                      </w:r>
                    </w:p>
                  </w:txbxContent>
                </v:textbox>
                <v:path textpathok="t"/>
                <v:textpath on="t" fitshape="t" string="WEWNĄTRZSZKOLNY KONKURS&#10;EKOLOGICZNY" style="font-family:&quot;Arial Black&quot;;font-size:12pt"/>
                <v:fill o:detectmouseclick="t" type="solid" color2="#ff7ff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401828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>ORGANIZATOR : mgr Joanna Lande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  <w:sz w:val="32"/>
        </w:rPr>
        <w:t xml:space="preserve">                                  </w:t>
      </w:r>
      <w:r>
        <w:rPr>
          <w:sz w:val="32"/>
          <w:u w:val="single"/>
        </w:rPr>
        <w:t xml:space="preserve">Cele zorganizowania </w:t>
      </w:r>
    </w:p>
    <w:p>
      <w:pPr>
        <w:pStyle w:val="Heading2"/>
        <w:rPr>
          <w:rFonts w:ascii="Times New Roman" w:hAnsi="Times New Roman" w:cs="Times New Roman"/>
          <w:sz w:val="32"/>
          <w:u w:val="single"/>
        </w:rPr>
      </w:pPr>
      <w:r>
        <w:rPr>
          <w:rFonts w:eastAsia="Arial"/>
          <w:sz w:val="32"/>
        </w:rPr>
        <w:t xml:space="preserve">            </w:t>
      </w:r>
      <w:r>
        <w:rPr>
          <w:sz w:val="32"/>
          <w:u w:val="single"/>
        </w:rPr>
        <w:t>wewnątrzszkolnego konkursu  ekologicznego.</w:t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raz z koleżanką mgr Adrianną Włodarską prowadzimy wieloletnią współpracę opierającą  się na wzajemnej wymianie doświadczeń z zakresu pedagogiki nauczanych przedmiotów. Biorąc pod uwagę specyfikę i typ szkoły w jakiej pracujemy musimy wkładać wiele pracy i wysiłku w celu podniesienia poziomu wiedzy naszych uczniów do tego stopnia, aby mogli oni stanąć w szeregi konkursowe z uczniami  reprezentującymi licea ogólnokształcące. Od roku  szkolnego 2000/2001 przygotowuję uczniów do miejskich konkursów wiedzy ekologicznej, w związku z czym postanowiłyśmy dać możliwość wykazania się uczniom w konkursie wewnętrznym, a następnie promować najlepszych do konkursów zewnętrznych. Mamy świadomość, że mimo naszych starań nie zawsze wszyscy uczestnicy są usatysfakcjonowani wynikami konkursów. Jednak pamiętamy o tym, że celem nadrzędnym konkursów jest popularyzacja wiedzy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ZESPÓŁ SZKÓŁ TECHNICZNYCH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w Dąbrowie Górniczej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rPr>
          <w:b/>
          <w:b/>
        </w:rPr>
      </w:pPr>
      <w:r>
        <w:rPr>
          <w:b/>
        </w:rPr>
        <w:t>Protokół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rPr/>
      </w:pPr>
      <w:r>
        <w:rPr>
          <w:u w:val="single"/>
        </w:rPr>
        <w:t>Z wewnątrzszkolnego konkursu wiedzy ekologicznej           przeprowadzonego w dniu 6.04.2005r.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/>
      </w:pPr>
      <w:r>
        <w:rPr/>
        <w:t>Przewodniczący komisji konkursowej mgr Joanna Landecka zapoznała uczniów z regulaminem przebiegu konkursu i omówiła czynności organizacyjne.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/>
      </w:pPr>
      <w:r>
        <w:rPr/>
        <w:t>Uczniowie wylosowali numery stolika, przy którym rozwiązywali opracowany przez organizatorów test konkursowy.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/>
      </w:pPr>
      <w:r>
        <w:rPr/>
        <w:t>Konkurs rozpoczął się o godzinie 8</w:t>
      </w:r>
      <w:r>
        <w:rPr>
          <w:vertAlign w:val="superscript"/>
        </w:rPr>
        <w:t>00</w:t>
      </w:r>
      <w:r>
        <w:rPr/>
        <w:t xml:space="preserve"> i trwał 45 minut uczestniczyło w nim 15 uczniów z różnych klas. W fazie początkowej uczestnicy zapoznali się z instrukcją dotyczącą testu. Praca uczniów przebiegała w milej i spokojnej atmosferze.</w:t>
      </w:r>
    </w:p>
    <w:p>
      <w:pPr>
        <w:pStyle w:val="Heading1"/>
        <w:rPr/>
      </w:pPr>
      <w:r>
        <w:rPr/>
        <w:t>Uczniowie, którzy wykazali się największą wiedzą wzięli udział w miejskim konkursie ekologicznym organizowanym przez Zespół Przedmiotów Przyrodniczych I Liceum Ogólnokształcącego im.W.Łukasińskiego w Dąbrowie Górniczej.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>
          <w:sz w:val="24"/>
        </w:rPr>
      </w:pPr>
      <w:r>
        <w:rPr>
          <w:sz w:val="24"/>
        </w:rPr>
        <w:t>Laureatami konkursu zostali: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>
          <w:sz w:val="24"/>
        </w:rPr>
      </w:pPr>
      <w:r>
        <w:rPr>
          <w:sz w:val="24"/>
        </w:rPr>
        <w:t>I miejsce   –  Izabela Bartosińska kl. IS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>
          <w:sz w:val="24"/>
        </w:rPr>
      </w:pPr>
      <w:r>
        <w:rPr>
          <w:sz w:val="24"/>
        </w:rPr>
        <w:t>II miejsce  –  Anna Tylkowska kl. IF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>
          <w:sz w:val="24"/>
        </w:rPr>
      </w:pPr>
      <w:r>
        <w:rPr>
          <w:sz w:val="24"/>
        </w:rPr>
        <w:t>III miejsce –  Małgorzata Kowalska kl.IS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>
          <w:sz w:val="24"/>
        </w:rPr>
      </w:pPr>
      <w:r>
        <w:rPr>
          <w:sz w:val="24"/>
        </w:rPr>
        <w:t>Skład Szkolnej komisji Konkursowej: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>
          <w:sz w:val="24"/>
        </w:rPr>
      </w:pPr>
      <w:r>
        <w:rPr>
          <w:sz w:val="24"/>
        </w:rPr>
        <w:t>mgr Adrianna Włodarska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>
          <w:sz w:val="24"/>
        </w:rPr>
      </w:pPr>
      <w:r>
        <w:rPr>
          <w:sz w:val="24"/>
        </w:rPr>
        <w:t>mgr Joanna Landecka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>
          <w:sz w:val="24"/>
        </w:rPr>
      </w:pPr>
      <w:r>
        <w:rPr>
          <w:sz w:val="24"/>
        </w:rPr>
        <w:t>mgr Anna Radoms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32:00Z</dcterms:created>
  <dc:creator>Landecki</dc:creator>
  <dc:description/>
  <cp:keywords/>
  <dc:language>en-US</dc:language>
  <cp:lastModifiedBy>Landeccy</cp:lastModifiedBy>
  <cp:lastPrinted>2002-08-21T19:35:00Z</cp:lastPrinted>
  <dcterms:modified xsi:type="dcterms:W3CDTF">2005-09-21T03:38:00Z</dcterms:modified>
  <cp:revision>12</cp:revision>
  <dc:subject/>
  <dc:title>ZESPÓŁ SZKÓŁ TECHNICZNYCH</dc:title>
</cp:coreProperties>
</file>