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82"/>
        </w:rPr>
      </w:pPr>
      <w:r>
        <w:rPr>
          <w:sz w:val="82"/>
        </w:rPr>
      </w:r>
    </w:p>
    <w:p>
      <w:pPr>
        <w:pStyle w:val="Normal"/>
        <w:rPr>
          <w:sz w:val="82"/>
        </w:rPr>
      </w:pPr>
      <w:r>
        <w:rPr>
          <w:sz w:val="8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82"/>
        </w:rPr>
        <w:t xml:space="preserve">     </w:t>
      </w:r>
      <w:r>
        <w:rPr>
          <w:sz w:val="82"/>
        </w:rPr>
        <w:t>PLAN ROZWOJU ZAWODOWEGO</w:t>
      </w:r>
      <w:r>
        <w:rPr>
          <w:sz w:val="72"/>
        </w:rPr>
        <w:t xml:space="preserve">  </w:t>
      </w:r>
    </w:p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rPr/>
      </w:pPr>
      <w:r>
        <w:rPr>
          <w:sz w:val="52"/>
        </w:rPr>
        <w:t xml:space="preserve">                              </w:t>
      </w:r>
      <w:r>
        <w:rPr>
          <w:sz w:val="52"/>
        </w:rPr>
        <w:t xml:space="preserve">mgr </w:t>
      </w:r>
      <w:r>
        <w:rPr>
          <w:b/>
          <w:sz w:val="52"/>
        </w:rPr>
        <w:t>JOANNY LANDECKIEJ</w:t>
      </w:r>
      <w:r>
        <w:rPr>
          <w:sz w:val="52"/>
        </w:rPr>
        <w:t xml:space="preserve">    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  </w:t>
      </w:r>
      <w:r>
        <w:rPr>
          <w:sz w:val="52"/>
        </w:rPr>
        <w:t>NAUCZYCIELA  MIANOWANEGO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</w:t>
      </w:r>
      <w:r>
        <w:rPr>
          <w:sz w:val="52"/>
        </w:rPr>
        <w:t>UBIEGAJĄCEGO SIĘ O STOPIEŃ ZAWODOWY</w:t>
      </w:r>
    </w:p>
    <w:p>
      <w:pPr>
        <w:pStyle w:val="Normal"/>
        <w:rPr/>
      </w:pPr>
      <w:r>
        <w:rPr>
          <w:sz w:val="52"/>
        </w:rPr>
        <w:t xml:space="preserve">                       </w:t>
      </w:r>
      <w:r>
        <w:rPr>
          <w:sz w:val="52"/>
        </w:rPr>
        <w:t>NAUCZYCIELA DYPLOMOWANEGO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ane zawodowe: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0"/>
        </w:rPr>
        <w:t>Imię i nazwisko:</w:t>
      </w:r>
      <w:r>
        <w:rPr>
          <w:sz w:val="40"/>
        </w:rPr>
        <w:t xml:space="preserve"> Joanna Landecka</w:t>
      </w:r>
    </w:p>
    <w:p>
      <w:pPr>
        <w:pStyle w:val="Normal"/>
        <w:rPr/>
      </w:pPr>
      <w:r>
        <w:rPr>
          <w:b/>
          <w:bCs/>
          <w:sz w:val="40"/>
        </w:rPr>
        <w:t>Stopień awansu zawodowego:</w:t>
      </w:r>
      <w:r>
        <w:rPr>
          <w:sz w:val="40"/>
        </w:rPr>
        <w:t xml:space="preserve"> nauczyciel mianowany</w:t>
      </w:r>
    </w:p>
    <w:p>
      <w:pPr>
        <w:pStyle w:val="Normal"/>
        <w:rPr/>
      </w:pPr>
      <w:r>
        <w:rPr>
          <w:b/>
          <w:bCs/>
          <w:sz w:val="40"/>
        </w:rPr>
        <w:t xml:space="preserve">Stanowisko: </w:t>
      </w:r>
      <w:r>
        <w:rPr>
          <w:sz w:val="40"/>
        </w:rPr>
        <w:t xml:space="preserve">nauczyciel biologii i przedmiotów pokrewnych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oraz wychowania do życia w rodzinie.</w:t>
      </w:r>
    </w:p>
    <w:p>
      <w:pPr>
        <w:pStyle w:val="Normal"/>
        <w:rPr/>
      </w:pPr>
      <w:r>
        <w:rPr>
          <w:b/>
          <w:bCs/>
          <w:sz w:val="40"/>
        </w:rPr>
        <w:t>Miejsce odbywania stażu:</w:t>
      </w:r>
      <w:r>
        <w:rPr>
          <w:sz w:val="40"/>
        </w:rPr>
        <w:t xml:space="preserve"> Zespół Szkół Technicznych  w Dąbrowie Górniczej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40"/>
        </w:rPr>
        <w:t>Wymiar stażu:</w:t>
      </w:r>
      <w:r>
        <w:rPr>
          <w:sz w:val="40"/>
        </w:rPr>
        <w:t xml:space="preserve"> 2 lata i 9 miesięcy</w:t>
      </w:r>
    </w:p>
    <w:p>
      <w:pPr>
        <w:pStyle w:val="Normal"/>
        <w:rPr>
          <w:sz w:val="32"/>
        </w:rPr>
      </w:pPr>
      <w:r>
        <w:rPr>
          <w:b/>
          <w:bCs/>
          <w:sz w:val="40"/>
        </w:rPr>
        <w:t>Cel stażu:</w:t>
      </w:r>
      <w:r>
        <w:rPr>
          <w:sz w:val="40"/>
        </w:rPr>
        <w:t xml:space="preserve"> zdobycie stopnia nauczyciela dyplomowaneg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6910"/>
        <w:gridCol w:w="1770"/>
        <w:gridCol w:w="2835"/>
      </w:tblGrid>
      <w:tr>
        <w:trPr>
          <w:trHeight w:val="75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ymaganie kwalifikacyjne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</w:t>
            </w:r>
            <w:r>
              <w:rPr>
                <w:sz w:val="32"/>
              </w:rPr>
              <w:t>Formy realizacj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Term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wody realizacji, wskazówki, uwagi.</w:t>
            </w:r>
          </w:p>
        </w:tc>
      </w:tr>
      <w:tr>
        <w:trPr>
          <w:trHeight w:val="66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Opracowywanie i wdrażanie przedsięwzięć i programów na rzecz doskonalenia swojej pracy </w:t>
            </w:r>
          </w:p>
          <w:p>
            <w:pPr>
              <w:pStyle w:val="Tekstpodstawowy2"/>
              <w:rPr/>
            </w:pPr>
            <w:r>
              <w:rPr/>
              <w:t>i podwyższania jakości pracy szkoły, w tym wykorzystanie i doskonalenie umiejętności stosowania technologii komputerowej i informacyjnej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Wzbogacanie i stałe uzupełnianie wiedzy odnośnie procedury awansu zawodowego na stopień nauczyciela dyplomowanego poprzez : </w:t>
            </w:r>
          </w:p>
          <w:p>
            <w:pPr>
              <w:pStyle w:val="Normal"/>
              <w:rPr/>
            </w:pPr>
            <w:r>
              <w:rPr/>
              <w:t>- zapoznanie z aktami prawnymi regulującymi kwestię awansu</w:t>
            </w:r>
          </w:p>
          <w:p>
            <w:pPr>
              <w:pStyle w:val="Normal"/>
              <w:rPr/>
            </w:pPr>
            <w:r>
              <w:rPr/>
              <w:t xml:space="preserve">- uczestnictwo w konferencjach z zakresu znajomości praw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światowego</w:t>
            </w:r>
          </w:p>
          <w:p>
            <w:pPr>
              <w:pStyle w:val="Normal"/>
              <w:rPr/>
            </w:pPr>
            <w:r>
              <w:rPr/>
              <w:t xml:space="preserve">- zapoznanie z materiałami publikowanymi na stronach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ernetowych CODN, MEN, portalu EDUSEEK, EDUKATOR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rozwoju zawodowego.</w:t>
            </w:r>
          </w:p>
          <w:p>
            <w:pPr>
              <w:pStyle w:val="Normal"/>
              <w:rPr/>
            </w:pPr>
            <w:r>
              <w:rPr/>
              <w:t xml:space="preserve">Poświadczenia uczestnictwa </w:t>
            </w:r>
          </w:p>
        </w:tc>
      </w:tr>
      <w:tr>
        <w:trPr>
          <w:trHeight w:val="68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  <w:t>Wykorzystanie umiejętności posługiwania się komputerem do tworzenia dokumentacji pedagogicznej np. konstruowania scenariuszy zajęć, testów, opracowywania wyników ankiet itp.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  <w:t>Korzystanie z edukacyjnych programów komputerowych, internetu, encyklopedii multimedialnych.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  <w:t>Zachęcanie uczniów do częstego korzystania z technologii komputerowej podczas odrabiania prac domowych , do pisania referatów.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kres pracy zawodowej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nariusze zajęć, testy, ankiety, prezentacje, referaty.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konalenie metod pracy pedagogicznej poprzez:</w:t>
            </w:r>
          </w:p>
          <w:p>
            <w:pPr>
              <w:pStyle w:val="Normal"/>
              <w:rPr/>
            </w:pPr>
            <w:r>
              <w:rPr/>
              <w:t>- udział w kursach i warsztatach doskonalących</w:t>
            </w:r>
          </w:p>
          <w:p>
            <w:pPr>
              <w:pStyle w:val="Normal"/>
              <w:rPr/>
            </w:pPr>
            <w:r>
              <w:rPr/>
              <w:t>- współpracę z doradcą metodycznym</w:t>
            </w:r>
          </w:p>
          <w:p>
            <w:pPr>
              <w:pStyle w:val="Normal"/>
              <w:rPr/>
            </w:pPr>
            <w:r>
              <w:rPr/>
              <w:t>- stosowanie metod  aktywizujących, głównie metody projektó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ectwa ukończenia doskonalenia.</w:t>
            </w:r>
          </w:p>
          <w:p>
            <w:pPr>
              <w:pStyle w:val="Normal"/>
              <w:rPr/>
            </w:pPr>
            <w:r>
              <w:rPr/>
              <w:t>Poświadczenie doradcy metodycznego.</w:t>
            </w:r>
          </w:p>
          <w:p>
            <w:pPr>
              <w:pStyle w:val="Normal"/>
              <w:rPr/>
            </w:pPr>
            <w:r>
              <w:rPr/>
              <w:t xml:space="preserve">Scenariusze zajęć, raporty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owanie efektów własnej pracy poprzez pomiar dydaktyczny i wprowadzanie stosownych kore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a z akcji sprawdzających.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bogacanie warsztatu pracy poprzez stałe doposażanie pracowni w nowe pomoce dydaktyczne, samodzielne  ich wykonywanie w postaci plansz i foliogramów oraz utworzenie kącika biblioteczneg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świadczenie Dyrektora Szkoł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sz w:val="28"/>
              </w:rPr>
              <w:t>Umiejętność dzielenia się swoją wiedzą i doświadczeniem z innymi pracownikami szkoły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rPr/>
            </w:pPr>
            <w:r>
              <w:rPr/>
              <w:t>Przygotowanie materiałów szkoleniowych na konferencje rady pedagogicznej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ły szkoleniowe.</w:t>
            </w:r>
          </w:p>
          <w:p>
            <w:pPr>
              <w:pStyle w:val="Normal"/>
              <w:rPr/>
            </w:pPr>
            <w:r>
              <w:rPr/>
              <w:t>Poświadczenie Dyrektora Szkoł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Przygotowanie i przeprowadzenie prelekcji, referatów na zebraniach zespołu samokształceniowego komisji przedmiotów ogólnokształcąc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aty, prelekcje.</w:t>
            </w:r>
          </w:p>
          <w:p>
            <w:pPr>
              <w:pStyle w:val="Normal"/>
              <w:rPr/>
            </w:pPr>
            <w:r>
              <w:rPr/>
              <w:t>Zaświadczenie lidera zespołu samokształceniowego komisji przedmiotów ogólnokształcąc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Przekazanie własnych materiałów dydaktycznych do biblioteki szkolnej celem udostępnienia ich innym nauczycielom np. cyklu scenariuszy na lekcje wychowawcze, scenariuszy zajęć przeprowadzonych metodami aktywizując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świadczenie pracownika biblioteki szkolnej.</w:t>
            </w:r>
          </w:p>
          <w:p>
            <w:pPr>
              <w:pStyle w:val="Normal"/>
              <w:rPr/>
            </w:pPr>
            <w:r>
              <w:rPr/>
              <w:t>Scenariusze zaję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Cs/>
                <w:sz w:val="28"/>
              </w:rPr>
              <w:t>3a.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</w:rPr>
              <w:t>Opracowanie i wdrożenie program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dotyczącego działań edukacyjnych, wychowawczych, opiekuńczych lub innych związanych odpowiednio z oświatą, pomocą społeczną lub postępowaniem w sprawach nieletnich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Opracowanie i wdrożenie modyfikacji programu nauczania                  „ Wychowania do życia w rodzinie”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la 3-letniego Liceum Profilowa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la 4-letniego Technik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X.2003r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X.2004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odyfikowane    programy nauczania.</w:t>
            </w:r>
          </w:p>
          <w:p>
            <w:pPr>
              <w:pStyle w:val="Normal"/>
              <w:rPr/>
            </w:pPr>
            <w:r>
              <w:rPr/>
              <w:t>Poświadczenie Dyrektora Szkoły. Dokumentacja szkolna.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i wdrożenie na lekcjach wychowawczych programu profilaktycznego dotyczącego uzależnień oraz agres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profilaktyczny.</w:t>
            </w:r>
          </w:p>
          <w:p>
            <w:pPr>
              <w:pStyle w:val="Normal"/>
              <w:rPr/>
            </w:pPr>
            <w:r>
              <w:rPr/>
              <w:t>Poświadczenie Dyrektora Szkoły. Dokumentacja szkolna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b.</w:t>
            </w:r>
            <w:r>
              <w:rPr>
                <w:sz w:val="28"/>
              </w:rPr>
              <w:t xml:space="preserve"> Opracowanie, co najmniej dwóch publikacji, referatów lub innych materiałów związanych z wykonywaną pracą i opublikowanie i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głoszenie lub popularyzację w innej form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Wygłoszenie referatu na zebraniu rodziców w ramach ich pedagogiz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</wp:posOffset>
                      </wp:positionV>
                      <wp:extent cx="742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.65pt" to="581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kacja artykułu w czasopiśmie o tematyce ekologi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0015</wp:posOffset>
                      </wp:positionV>
                      <wp:extent cx="7429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9.45pt" to="581.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nstruowanie własnej strony internetowej i popularyzacja efektów własnej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at.</w:t>
            </w:r>
          </w:p>
          <w:p>
            <w:pPr>
              <w:pStyle w:val="Normal"/>
              <w:rPr/>
            </w:pPr>
            <w:r>
              <w:rPr/>
              <w:t>Poświadczenie wygło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ublikowany artyku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ły ze strony internetowej.</w:t>
            </w:r>
          </w:p>
        </w:tc>
      </w:tr>
      <w:tr>
        <w:trPr>
          <w:trHeight w:val="33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c. </w:t>
            </w:r>
            <w:r>
              <w:rPr>
                <w:sz w:val="28"/>
              </w:rPr>
              <w:t>Prowadzenie otwartych zajęć, w szczególności dla nauczycieli stażystów i nauczycieli kontraktowych, lub podejmowanie działań związanych z wewnątrzszkolnym doskonaleniem zawodowym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Prowadzenie lekcji otwartych dla nauczycieli stażystów i kontrak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2710</wp:posOffset>
                      </wp:positionV>
                      <wp:extent cx="7429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7.3pt" to="581.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ganizowanie sesji naukowej o tematyce ekologicznej z udziałem zaproszonych gośc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nariusze zaję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teriały z sesji naukowej.</w:t>
            </w:r>
          </w:p>
          <w:p>
            <w:pPr>
              <w:pStyle w:val="Normal"/>
              <w:rPr/>
            </w:pPr>
            <w:r>
              <w:rPr/>
              <w:t>Poświadczenie Dyrektora Szkoł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d. </w:t>
            </w:r>
            <w:r>
              <w:rPr>
                <w:sz w:val="28"/>
              </w:rPr>
              <w:t>Aktywna i systematyczna współpraca ze strukturami samorządowymi lub innymi organizacjami działającymi na rzecz edukacji, pomocy społecznej lub postępowania w sprawach nieletni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półpraca z rejonowym zarządem PCK w zakresie szerzenia wiedzy o zdrowiu poprzez organizację konkursu wewnątrzszkolnego i  udział uczniów w Eskulapiadzie oraz kwestowania na rzecz pomocy dzieciom z rodzin patologicznych w czasie tygodnia P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2705</wp:posOffset>
                      </wp:positionV>
                      <wp:extent cx="7429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.15pt" to="581.7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Współpraca z Muzeum Miejskim „ Sztygarka” oraz innymi instytucjami kulturalnymi w zakresie działań o tematyce ekologicznej </w:t>
            </w:r>
          </w:p>
          <w:p>
            <w:pPr>
              <w:pStyle w:val="Normal"/>
              <w:rPr/>
            </w:pPr>
            <w:r>
              <w:rPr/>
              <w:t>i prozdrowotnej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0</wp:posOffset>
                      </wp:positionV>
                      <wp:extent cx="7429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1.5pt" to="581.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ze schroniskiem dla bezdomnych zwierzą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6525</wp:posOffset>
                      </wp:positionV>
                      <wp:extent cx="7429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0.75pt" to="581.7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z lokalnymi organizacjami społecznymi np. Domem Dziecka w Sarnowi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spół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spół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spół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spół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Współpraca ze świetlicą środowiskową w zakresie działań propagujących wiedzę prozdrowotną i ekologiczn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spółpracy.</w:t>
            </w:r>
          </w:p>
        </w:tc>
      </w:tr>
      <w:tr>
        <w:trPr>
          <w:trHeight w:val="35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g. </w:t>
            </w:r>
            <w:r>
              <w:rPr>
                <w:sz w:val="28"/>
              </w:rPr>
              <w:t>Uzyskanie dodatkowych kwalifikacji zawodowych umożliwiających poszerzenie zakresu działań edukacyjnych, wychowawczych, opiekuńczych lub innych związanych z zadaniami oświaty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Ukończenie studiów podyplomowych umożliwiających nauczanie dodatkowych przedmiotów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4305</wp:posOffset>
                      </wp:positionV>
                      <wp:extent cx="7429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2.15pt" to="581.7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kursie kwalifikacyjnym na egzaminat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9065</wp:posOffset>
                      </wp:positionV>
                      <wp:extent cx="7429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0.95pt" to="581.7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programie „ Rozpal Niepokój o Ziemię” umożliwiający uzyskanie kwalifikacji do prowadzenia pozalekcyjnej edukacji ekologicznej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yplom ukońc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ukończenia kur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plom potwierdzający udział w programie.</w:t>
            </w:r>
          </w:p>
        </w:tc>
      </w:tr>
      <w:tr>
        <w:trPr>
          <w:trHeight w:val="42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h. </w:t>
            </w:r>
            <w:r>
              <w:rPr>
                <w:sz w:val="28"/>
              </w:rPr>
              <w:t>Wykonywanie samodzielnie lub we współpracy z zespołem innych zadań na rzecz edukacji, pomocy społecznej, postępowania w sprawach nieletnich lub uzyskanie znaczących osiągnięć w pracy zawodowej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Organizowanie konkursów wewnątrzszkolnych np. : olimpiady o AIDS,  szkolnej olimpiady ekologicznej i olimpiady z pierwszej pomocy. </w:t>
            </w:r>
          </w:p>
          <w:p>
            <w:pPr>
              <w:pStyle w:val="Normal"/>
              <w:rPr/>
            </w:pPr>
            <w:r>
              <w:rPr/>
              <w:t>Organizowanie dnia Sprzątania Świata.</w:t>
            </w:r>
          </w:p>
          <w:p>
            <w:pPr>
              <w:pStyle w:val="Normal"/>
              <w:rPr/>
            </w:pPr>
            <w:r>
              <w:rPr/>
              <w:t>Współorganizowanie Dnia Ziemi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0</wp:posOffset>
                      </wp:positionV>
                      <wp:extent cx="7429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1pt" to="581.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wycieczek przedmiotowych  m.in.: do oczyszczalni ścieków, na ścieżkę ekologicz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4135</wp:posOffset>
                      </wp:positionV>
                      <wp:extent cx="7429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5.05pt" to="581.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imprez klasowych dla młodzieży np. Andrzejek, Wigil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kres pracy zawodowej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oły z przebiegu konkursów.</w:t>
            </w:r>
          </w:p>
          <w:p>
            <w:pPr>
              <w:pStyle w:val="Normal"/>
              <w:rPr/>
            </w:pPr>
            <w:r>
              <w:rPr/>
              <w:t>Sprawozdania z organizacji ak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wierdzenie instytucji.</w:t>
            </w:r>
          </w:p>
          <w:p>
            <w:pPr>
              <w:pStyle w:val="Normal"/>
              <w:rPr/>
            </w:pPr>
            <w:r>
              <w:rPr/>
              <w:t>Sprawozdanie z wyciec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atka z przebiegu imprezy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6910"/>
        <w:gridCol w:w="1770"/>
        <w:gridCol w:w="2835"/>
      </w:tblGrid>
      <w:tr>
        <w:trPr>
          <w:trHeight w:val="1077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ygotowywanie uroczystości szkol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okresie staż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nariusz uroczystości.</w:t>
            </w:r>
          </w:p>
          <w:p>
            <w:pPr>
              <w:pStyle w:val="Normal"/>
              <w:rPr/>
            </w:pPr>
            <w:r>
              <w:rPr/>
              <w:t>Poświadczenie Dyrektora Szkoły.</w:t>
            </w:r>
          </w:p>
        </w:tc>
      </w:tr>
      <w:tr>
        <w:trPr>
          <w:trHeight w:val="90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gotowywanie uczniów do konkursów pozaszkolnych o tematyce ekologicznej i prozdrowotnej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ły okres staż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lom uczestnictwa.</w:t>
            </w:r>
          </w:p>
          <w:p>
            <w:pPr>
              <w:pStyle w:val="Normal"/>
              <w:rPr/>
            </w:pPr>
            <w:r>
              <w:rPr/>
              <w:t>Notatka z przebiegu konkursu.</w:t>
            </w:r>
          </w:p>
        </w:tc>
      </w:tr>
      <w:tr>
        <w:trPr>
          <w:trHeight w:val="129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Nawiązanie współpracy z nauczycielem biologii ZSO nr1 – VII LO   im. Janusza Kusocińskiego w Dąbrowie Górniczej w zakresie poszerzania wiedzy o środowisku naturalnym regionu i przeciwdziałaniu jego degradacji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ły okres staż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współpracy oraz dokumentacja realizacji zadań.</w:t>
            </w:r>
          </w:p>
        </w:tc>
      </w:tr>
      <w:tr>
        <w:trPr>
          <w:trHeight w:val="108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Uczestnictwo wraz z uczniami w różnych formach kultury np. seansach filmowych, spektaklach teatralnych, wystawach i lekcjach muzealn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okresie staż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 form kultury z okresu stażu.</w:t>
            </w:r>
          </w:p>
        </w:tc>
      </w:tr>
      <w:tr>
        <w:trPr>
          <w:trHeight w:val="157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a nad Szkolnym Kołem PCK. Opracowanie i realizacja planu pracy Szkolnego Koła PCK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ły okres pracy zawod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pracy Szkolnego Koła PCK.</w:t>
            </w:r>
          </w:p>
          <w:p>
            <w:pPr>
              <w:pStyle w:val="Normal"/>
              <w:rPr/>
            </w:pPr>
            <w:r>
              <w:rPr/>
              <w:t>Poświadczenie Dyrektora Szkoły.</w:t>
            </w:r>
          </w:p>
        </w:tc>
      </w:tr>
      <w:tr>
        <w:trPr>
          <w:trHeight w:val="181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punktu konsultacyjnego dla maturzystów. Opracowanie i realizacja planu zajęć fakultatywnych dla uczniów zdających maturę z biologi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kresie staż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zajęć fakultatywnych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6910"/>
        <w:gridCol w:w="1770"/>
        <w:gridCol w:w="2835"/>
      </w:tblGrid>
      <w:tr>
        <w:trPr>
          <w:trHeight w:val="321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Współpraca ze szkolnym pedagogiem w zakresie profilaktyki uzależnień i problematyki środowiska lokalnego wychowan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2710</wp:posOffset>
                      </wp:positionV>
                      <wp:extent cx="7429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7.3pt" to="581.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z rodzicami w celu zaznajomienia się z sytuacją rodzinną wychowanków i służenia radą w sytuacjach problem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świadczenie pedagoga szko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ządzanie bieżącej dokumentacji. Zapisy w dzienniku szkol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4. </w:t>
            </w:r>
            <w:r>
              <w:rPr>
                <w:sz w:val="28"/>
              </w:rPr>
              <w:t>Umiejętność rozpoznawania i rozwiązywania problemów edukacyjnych, wychowawczych lub innych, z uwzględnieniem specyfiki, typu i rodzaju szkoły, w której nauczyciel jest zatrudniony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Badanie i analiza stosunków interpersonalnych panujących w szkole pomiędzy nauczycielami i uczni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5085</wp:posOffset>
                      </wp:positionV>
                      <wp:extent cx="7429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.55pt" to="581.7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ywidualna praca z uczniem mającym trudności w na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staż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kiety. </w:t>
            </w:r>
          </w:p>
          <w:p>
            <w:pPr>
              <w:pStyle w:val="Normal"/>
              <w:rPr/>
            </w:pPr>
            <w:r>
              <w:rPr/>
              <w:t>Opis i analiza stosunków interperson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pis przypadku.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3:04:00Z</dcterms:created>
  <dc:creator>Landecki</dc:creator>
  <dc:description/>
  <dc:language>en-US</dc:language>
  <cp:lastModifiedBy>Landecki</cp:lastModifiedBy>
  <cp:lastPrinted>2002-09-08T04:37:00Z</cp:lastPrinted>
  <dcterms:modified xsi:type="dcterms:W3CDTF">2002-09-08T23:04:00Z</dcterms:modified>
  <cp:revision>2</cp:revision>
  <dc:subject/>
  <dc:title>     PLAN ROZWOJU ZAWODOWEGO  </dc:title>
</cp:coreProperties>
</file>