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82"/>
        </w:rPr>
      </w:pPr>
      <w:r>
        <w:rPr>
          <w:sz w:val="82"/>
        </w:rPr>
      </w:r>
    </w:p>
    <w:p>
      <w:pPr>
        <w:pStyle w:val="Normal"/>
        <w:rPr>
          <w:sz w:val="82"/>
        </w:rPr>
      </w:pPr>
      <w:r>
        <w:rPr>
          <w:sz w:val="8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82"/>
        </w:rPr>
        <w:t xml:space="preserve">     </w:t>
      </w:r>
      <w:r>
        <w:rPr>
          <w:sz w:val="82"/>
        </w:rPr>
        <w:t>PLAN ROZWOJU ZAWODOWEGO</w:t>
      </w:r>
      <w:r>
        <w:rPr>
          <w:sz w:val="72"/>
        </w:rPr>
        <w:t xml:space="preserve">  </w:t>
      </w:r>
    </w:p>
    <w:p>
      <w:pPr>
        <w:pStyle w:val="Heading1"/>
        <w:rPr/>
      </w:pPr>
      <w:r>
        <w:rPr/>
        <w:t xml:space="preserve">                           </w:t>
      </w:r>
    </w:p>
    <w:p>
      <w:pPr>
        <w:pStyle w:val="Heading1"/>
        <w:rPr/>
      </w:pPr>
      <w:r>
        <w:rPr>
          <w:sz w:val="52"/>
        </w:rPr>
        <w:t xml:space="preserve">                             </w:t>
      </w:r>
      <w:r>
        <w:rPr>
          <w:sz w:val="52"/>
        </w:rPr>
        <w:t xml:space="preserve">mgr </w:t>
      </w:r>
      <w:r>
        <w:rPr>
          <w:b/>
          <w:sz w:val="52"/>
        </w:rPr>
        <w:t>JOANNY LANDECKIEJ</w:t>
      </w:r>
      <w:r>
        <w:rPr>
          <w:sz w:val="52"/>
        </w:rPr>
        <w:t xml:space="preserve">     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 </w:t>
      </w:r>
      <w:r>
        <w:rPr>
          <w:sz w:val="52"/>
        </w:rPr>
        <w:t xml:space="preserve">NAUCZYCIELA  KONTRAKTOWEGO 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</w:t>
      </w:r>
      <w:r>
        <w:rPr>
          <w:sz w:val="52"/>
        </w:rPr>
        <w:t>UBIEGAJĄCEGO SIĘ O STOPIEŃ ZAWODOWY</w:t>
      </w:r>
    </w:p>
    <w:p>
      <w:pPr>
        <w:pStyle w:val="Normal"/>
        <w:rPr/>
      </w:pPr>
      <w:r>
        <w:rPr>
          <w:sz w:val="52"/>
        </w:rPr>
        <w:t xml:space="preserve">                      </w:t>
      </w:r>
      <w:r>
        <w:rPr>
          <w:sz w:val="52"/>
        </w:rPr>
        <w:t>NAUCZYCIELA MIANOWANEGO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ane zawodowe: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40"/>
        </w:rPr>
        <w:t>Imię i nazwisko:</w:t>
      </w:r>
      <w:r>
        <w:rPr>
          <w:sz w:val="40"/>
        </w:rPr>
        <w:t xml:space="preserve"> Joanna Landecka</w:t>
      </w:r>
    </w:p>
    <w:p>
      <w:pPr>
        <w:pStyle w:val="Normal"/>
        <w:rPr/>
      </w:pPr>
      <w:r>
        <w:rPr>
          <w:b/>
          <w:bCs/>
          <w:sz w:val="40"/>
        </w:rPr>
        <w:t>Stopień awansu zawodowego:</w:t>
      </w:r>
      <w:r>
        <w:rPr>
          <w:sz w:val="40"/>
        </w:rPr>
        <w:t xml:space="preserve"> nauczyciel kontraktowy</w:t>
      </w:r>
    </w:p>
    <w:p>
      <w:pPr>
        <w:pStyle w:val="Normal"/>
        <w:rPr/>
      </w:pPr>
      <w:r>
        <w:rPr>
          <w:b/>
          <w:bCs/>
          <w:sz w:val="40"/>
        </w:rPr>
        <w:t xml:space="preserve">Stanowisko: </w:t>
      </w:r>
      <w:r>
        <w:rPr>
          <w:sz w:val="40"/>
        </w:rPr>
        <w:t>nauczyciel biologii i przedmiotów pokrewnych</w:t>
      </w:r>
    </w:p>
    <w:p>
      <w:pPr>
        <w:pStyle w:val="Normal"/>
        <w:rPr/>
      </w:pPr>
      <w:r>
        <w:rPr>
          <w:b/>
          <w:bCs/>
          <w:sz w:val="40"/>
        </w:rPr>
        <w:t>Miejsce odbywania stażu:</w:t>
      </w:r>
      <w:r>
        <w:rPr>
          <w:sz w:val="40"/>
        </w:rPr>
        <w:t xml:space="preserve"> Zespół Szkół Technicznych  w Dąbrowie Górniczej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40"/>
        </w:rPr>
        <w:t>Opiekun stażu:</w:t>
      </w:r>
      <w:r>
        <w:rPr>
          <w:sz w:val="40"/>
        </w:rPr>
        <w:t xml:space="preserve"> mgr Ewa Pająk</w:t>
      </w:r>
    </w:p>
    <w:p>
      <w:pPr>
        <w:pStyle w:val="Normal"/>
        <w:rPr/>
      </w:pPr>
      <w:r>
        <w:rPr>
          <w:b/>
          <w:bCs/>
          <w:sz w:val="40"/>
        </w:rPr>
        <w:t>Wymiar stażu:</w:t>
      </w:r>
      <w:r>
        <w:rPr>
          <w:sz w:val="40"/>
        </w:rPr>
        <w:t xml:space="preserve"> 2 lata i 9 miesięcy</w:t>
      </w:r>
    </w:p>
    <w:p>
      <w:pPr>
        <w:pStyle w:val="Normal"/>
        <w:rPr>
          <w:sz w:val="32"/>
        </w:rPr>
      </w:pPr>
      <w:r>
        <w:rPr>
          <w:b/>
          <w:bCs/>
          <w:sz w:val="40"/>
        </w:rPr>
        <w:t>Cel stażu:</w:t>
      </w:r>
      <w:r>
        <w:rPr>
          <w:sz w:val="40"/>
        </w:rPr>
        <w:t xml:space="preserve"> zdobycie stopnia nauczyciela mianowaneg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714"/>
        <w:gridCol w:w="3565"/>
        <w:gridCol w:w="4455"/>
        <w:gridCol w:w="199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Wymagania egzaminacyjn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.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Zadania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Formy realizacj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rmin.</w:t>
            </w:r>
          </w:p>
        </w:tc>
      </w:tr>
      <w:tr>
        <w:trPr>
          <w:trHeight w:val="66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1. Umiejętność organizacji i doskonalenia własnego warsztatu pracy, analizowania i dokumentowania własnych działań, a także oceniania skuteczności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 dokonywania stosownych korekt w tym działaniu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na ocena własnych umiejętności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formuły oceny, autorefleksja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X-X. 2000r.</w:t>
            </w:r>
          </w:p>
        </w:tc>
      </w:tr>
      <w:tr>
        <w:trPr>
          <w:trHeight w:val="68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zajęć w obecności opiekuna stażu 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/>
            </w:pPr>
            <w:r>
              <w:rPr/>
              <w:t xml:space="preserve">Opracowanie scenariusza zajęć, konsultacja, analiza, ewaluacja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x sem.</w:t>
            </w:r>
          </w:p>
        </w:tc>
      </w:tr>
      <w:tr>
        <w:trPr>
          <w:trHeight w:val="294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1605</wp:posOffset>
                      </wp:positionV>
                      <wp:extent cx="685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1.15pt" to="536.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1285</wp:posOffset>
                      </wp:positionV>
                      <wp:extent cx="685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9.55pt" to="536.7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8425</wp:posOffset>
                      </wp:positionV>
                      <wp:extent cx="6858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75pt" to="536.7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6.               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erzanie wiedzy i umiejętności w procesie aktywnego udziału w wewnątrzszkolnym  i zewnątrz- szkolnym doskonale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yskanie dodatkowych              kwalifik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oznanie z procedurą zdobywania kwalifikacji egzaminato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oznanie się z nowymi pozycjami z zakresu dydaktyki i wiedzy merytorycznej 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two w różnych formach doskonalenia zawod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kursie kwalifikacyjnym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do życia w rodzinie’’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stnictwo  w kursie kwalifikacyjnym na egzaminato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rejestru przyswojonych pozycji bibliograficznych z zakresu dydaktyki i wiedzy merytorycznej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leżności  od terminu przeprowadzenia kurs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zależności od terminu przeprowadzenia kur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zależności od terminu przeprowadzenia kur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wanie opieki nad pomieszczeniem dydaktycznym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cja i sprawowanie  opieki nad pracownią przedmiotową oraz fachowe doradztwo w jej wyposażaniu w pomoce naukowe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kres stażu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metod aktywizujących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programie edukacyjnym „ Rozpal Niepokój o Ziemię” opartym na pracy metodą projektów.</w:t>
            </w:r>
          </w:p>
          <w:p>
            <w:pPr>
              <w:pStyle w:val="Normal"/>
              <w:rPr/>
            </w:pPr>
            <w:r>
              <w:rPr/>
              <w:t xml:space="preserve">Prowadzenie lekcji metodą projektów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kres stażu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owanie wyników nauczania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owanie efektów własnej pracy poprzez pomiar dydaktyczny i wprowadzanie korekt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k szkol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2/2003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biblioteką szkolną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zanie i proponowanie zakupu książek, periodyków, filmów video oraz programów komputerowych przydatnych w nauczaniu przedmiotów przyrodniczyc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kres stażu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projektu sprawozdania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zadań zrealizowanych w okresie stażu.</w:t>
            </w:r>
          </w:p>
          <w:p>
            <w:pPr>
              <w:pStyle w:val="Normal"/>
              <w:rPr/>
            </w:pPr>
            <w:r>
              <w:rPr/>
              <w:t>Uzasadnienie przyczyn zadań nie zrealizowanych w okresie stażu.</w:t>
            </w:r>
          </w:p>
          <w:p>
            <w:pPr>
              <w:pStyle w:val="Normal"/>
              <w:rPr/>
            </w:pPr>
            <w:r>
              <w:rPr/>
              <w:t>Opis zadań zrealizowanych dodatkowo, nie ujętych w planie rozwoju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 2003r.</w:t>
            </w:r>
          </w:p>
        </w:tc>
      </w:tr>
      <w:tr>
        <w:trPr>
          <w:trHeight w:val="70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28"/>
              </w:rPr>
              <w:t>2.Umiejętność uwzględniania w swojej pracy problematyki środowiska lokalnego oraz współczesnych problemów społecznych i  cywilizacyjnych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doświadczeń z lokalną grupą zawodową nauczycieli –                               biologów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one kontakty z dąbrowskimi nauczycielami – biologami w ramach warsztatów metodycznych i szkoleń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kres stażu.</w:t>
            </w:r>
          </w:p>
        </w:tc>
      </w:tr>
      <w:tr>
        <w:trPr>
          <w:trHeight w:val="196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problematyki środowiska lokalnego oraz współczesnych problemów cywilizacyjnych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cieczek przedmiotowych  m.in.: do oczyszczalni ścieków, na ścieżkę ekologiczną.</w:t>
            </w:r>
          </w:p>
          <w:p>
            <w:pPr>
              <w:pStyle w:val="Normal"/>
              <w:rPr/>
            </w:pPr>
            <w:r>
              <w:rPr/>
              <w:t>Organizowanie dnia Sprzątania Świata.</w:t>
            </w:r>
          </w:p>
          <w:p>
            <w:pPr>
              <w:pStyle w:val="Normal"/>
              <w:rPr/>
            </w:pPr>
            <w:r>
              <w:rPr/>
              <w:t>Współorganizowanie Dnia Ziem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kres stażu.</w:t>
            </w:r>
          </w:p>
        </w:tc>
      </w:tr>
      <w:tr>
        <w:trPr>
          <w:trHeight w:val="25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01215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5.45pt,-0.5pt" to="-120.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wszechnianie wśród uczniów wiedzy o problemach społecznych i cywilizacyjnych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ewnątrzszkolnych konkursów: wiedzy o AIDS,  ekologicznego, biologiczno-chemicznego oraz udzielania pierwszej pomocy. Przygotowanie uczniów do konkursów pozaszkolnych : ekologicznego, wiedzy o AIDS i Eskulapiady. Udział młodzieży w konkursach plastycznych oraz Młodzieżowej Sesji Nauk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e szkolnym   pedagogiem 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głębianie wiedzy  i umiejętności w zakresie profilaktyki uzależnień i problematyki środowiska lokalnego wychowanków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kres stażu.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Cs/>
                <w:sz w:val="28"/>
              </w:rPr>
              <w:t>3</w:t>
            </w:r>
            <w:r>
              <w:rPr>
                <w:iCs/>
                <w:sz w:val="32"/>
              </w:rPr>
              <w:t>.</w:t>
            </w:r>
            <w:r>
              <w:rPr/>
              <w:t xml:space="preserve"> </w:t>
            </w:r>
            <w:r>
              <w:rPr>
                <w:sz w:val="28"/>
              </w:rPr>
              <w:t>Uczestnictwo w realizacji zadań ogólnoszkolnych, edukacyjnych, wychowawczych i opiekuńczych lub innych, wynikających ze statutu szkoły oraz specyfiki typu i rodzaju szkoły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dydaktyczno-wychowawczego (planu wynikowego) oraz wymagań z wiedzy i umiejętności z przedmiotó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ologia z higieną i ochroną środowis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a i kształtowanie środowis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olog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łowiek w środowisku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ystanie z planu dydaktyczno-wychowawczego (planu wynikowego) oraz wymagań z wiedzy i umiejętności  dla przedmiotó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ologia z higieną i ochroną środowis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iologia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człowiek w środowisku.     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/X 2000r.</w:t>
            </w:r>
          </w:p>
          <w:p>
            <w:pPr>
              <w:pStyle w:val="Normal"/>
              <w:rPr/>
            </w:pPr>
            <w:r>
              <w:rPr/>
              <w:t>IX/X 2001r.</w:t>
            </w:r>
          </w:p>
          <w:p>
            <w:pPr>
              <w:pStyle w:val="Normal"/>
              <w:rPr/>
            </w:pPr>
            <w:r>
              <w:rPr/>
              <w:t>IX/X 2002r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wacja zajęć prowadzonych przez opiekuna stażu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cja według wcześniej opracowanych narzędzi, omówienie jej wyników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x sem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jomienie  się z sytuacją rodzinną wychowankó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rozmów z rodzicami i uczniami  Wytypowanie wychowanków do stypendium socjalnego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2000 -VI.2001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two w pracach zespołu przedmiotów ogólnokształcących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i aktywny udział w zajęciach dydaktyczno - wychowawczych prowadzonych przez innych nauczycieli a doskonalących warsztat pracy.</w:t>
            </w:r>
          </w:p>
          <w:p>
            <w:pPr>
              <w:pStyle w:val="Normal"/>
              <w:rPr/>
            </w:pPr>
            <w:r>
              <w:rPr/>
              <w:t>Prowadzenie lekcji otwartych w obecności innych nauczycie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kres stażu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opiekuńczo-wychowawczych podczas imprez kulturalnych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two wraz z uczniami w różnych formach kultury np. seansach filmowych, spektaklach teatralnych, wystawach i lekcjach muzealnyc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kres stażu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szkolnej imprezy kulturalnej we współpracy z innym nauczycielem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organizowanie akademii z okazji „pożegnania klas maturalnych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2001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zenie w pracach Rady Pedagogicznej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.  udział w opracowywaniu rocznego planu pracy dydaktyczno- </w:t>
            </w:r>
          </w:p>
          <w:p>
            <w:pPr>
              <w:pStyle w:val="Normal"/>
              <w:rPr/>
            </w:pPr>
            <w:r>
              <w:rPr/>
              <w:t>-wychowawczego i opiekuńczego szkoły oraz perspektywicznego planu rozwoju szkoły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kres stażu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ywanie zadań egzaminatora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ctwo w pracach Państwowej Komisji Egzaminacyjnej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szkolny   2002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ienie funkcji opiekuna szkolnego koła PCK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zebrań członków koła.</w:t>
            </w:r>
          </w:p>
          <w:p>
            <w:pPr>
              <w:pStyle w:val="Normal"/>
              <w:rPr/>
            </w:pPr>
            <w:r>
              <w:rPr/>
              <w:t>Przygotowywanie gazetek okolicznościowych.</w:t>
            </w:r>
          </w:p>
          <w:p>
            <w:pPr>
              <w:pStyle w:val="Normal"/>
              <w:rPr/>
            </w:pPr>
            <w:r>
              <w:rPr/>
              <w:t>Organizowanie zajęć pozalekcyjnych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kres stażu.</w:t>
            </w:r>
          </w:p>
        </w:tc>
      </w:tr>
      <w:tr>
        <w:trPr>
          <w:trHeight w:val="30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Umiejętność wykorzystania w swojej pracy technologii komputer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 informacyj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4295</wp:posOffset>
                      </wp:positionV>
                      <wp:extent cx="6858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5.85pt" to="536.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samokształceniowa oraz udział w formach doskonalenia zawodowego z zakresu  technologii komputer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rzystanie technologii komputerowej i informacyjnej w pracy pedagogicznej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nowanie umiejętności efektywnego korzystania z narzędzi i metod informatyki   ( posługiwanie się komputerem w podstawowym zakresie , umiejętność z korzystania z bazy danych, korzystanie z sieci Interne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uterowe opracowywanie materiałów do pracy dydaktycznej i wychowawcz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kres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</w:tc>
      </w:tr>
      <w:tr>
        <w:trPr>
          <w:trHeight w:val="39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Znajomość zagadnień z psychologii, pedagogiki i dydaktyki oraz ogólnych problemów oświatowych, pomocy społecznej lub postępowania w sprawach nieletnich, w zakresie specyfiki zadań realizowanych przez nauczyciel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035</wp:posOffset>
                      </wp:positionV>
                      <wp:extent cx="6858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.05pt" to="536.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6858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25pt" to="536.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nie obowiązujących przepisów prawa w zakresie systemu oświaty oraz innych wynikających ze specyfiki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oznanie z programem wychowawczym szkoły oraz określenie zadań nauczyciela – wychowaw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stniczenie w pracach organów szkoły związanych z realizacją jej podstawowych funkcji i wynikających  z nich zadań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two w posiedzeniach szkoleniowych Rady Pedagogicznej oraz  konferencjach z zakresu prawa oświatowego.</w:t>
            </w:r>
          </w:p>
          <w:p>
            <w:pPr>
              <w:pStyle w:val="Normal"/>
              <w:rPr/>
            </w:pPr>
            <w:r>
              <w:rPr/>
              <w:t>Korzystanie ze źródeł prawa szkolnego zawartych w bibliotece szkolnej i sieci Internet.</w:t>
            </w:r>
          </w:p>
          <w:p>
            <w:pPr>
              <w:pStyle w:val="Normal"/>
              <w:rPr/>
            </w:pPr>
            <w:r>
              <w:rPr/>
              <w:t>Samodzielna i pod kierunkiem opiekuna stażu analiza przepisów praw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drażanie programu wychowawczego szkoły w codziennej pracy. Projekt planu pracy do realizacji na godzinach wychowawcz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drażanie wewnątrzszkolnego systemu oceniania, udział w pracach rady pedagogicznej, udział w procesie wewnątrzszkolnego doskonalenia nauczyciel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kres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 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</w:tc>
      </w:tr>
      <w:tr>
        <w:trPr>
          <w:trHeight w:val="3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Znajomość przepisów dotyczących systemu oświaty, pomocy społecznej lub postępowania w sprawach nieletnich,          w zakresie funkcjonowania szkoły, w której nauczyciel odbywał staż oraz umiejętność posługiwania się tymi przepisami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27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-1pt" to="-3.4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2700</wp:posOffset>
                      </wp:positionV>
                      <wp:extent cx="6858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-1pt" to="536.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5090</wp:posOffset>
                      </wp:positionV>
                      <wp:extent cx="6858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6.7pt" to="536.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nie procedury awansu zawod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wiązanie współpracy z opiekunem stażu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anie organizacji,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zasad  funkcjonowania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 przepisów prawa oświatowego w postaci ustaw, rozporządzeń, zarządzeń, artykułów dotyczących awansu zawodowego.</w:t>
            </w:r>
          </w:p>
          <w:p>
            <w:pPr>
              <w:pStyle w:val="Normal"/>
              <w:rPr/>
            </w:pPr>
            <w:r>
              <w:rPr/>
              <w:t>Rozmowa.</w:t>
            </w:r>
          </w:p>
          <w:p>
            <w:pPr>
              <w:pStyle w:val="Normal"/>
              <w:rPr/>
            </w:pPr>
            <w:r>
              <w:rPr/>
              <w:t>Zawarcie kontra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iza i wdrażanie dokumentacji: statutu szkoły, wewnątrzszkolnego systemu oceniania, planu pracy szkoły , regulaminów, programu rozwojowego szkoł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ały okres staż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. 2000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</w:t>
      </w:r>
    </w:p>
    <w:p>
      <w:pPr>
        <w:pStyle w:val="Normal"/>
        <w:rPr>
          <w:sz w:val="36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6"/>
        </w:rPr>
        <w:t>Skonsultowano z opiekunem staż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Podpis nauczyciela ubiegającego się o awans                                Podpis opiekuna stażu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na stanowisko nauczyciela mianowanego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4:56:00Z</dcterms:created>
  <dc:creator>Landecki</dc:creator>
  <dc:description/>
  <dc:language>en-US</dc:language>
  <cp:lastModifiedBy>Landecki</cp:lastModifiedBy>
  <cp:lastPrinted>2002-08-24T13:50:00Z</cp:lastPrinted>
  <dcterms:modified xsi:type="dcterms:W3CDTF">2002-08-25T04:16:00Z</dcterms:modified>
  <cp:revision>17</cp:revision>
  <dc:subject/>
  <dc:title>    PLAN ROZWOJU ZAWODOWEGO  </dc:title>
</cp:coreProperties>
</file>