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 xml:space="preserve">TEMAT:  </w:t>
      </w:r>
      <w:r>
        <w:rPr>
          <w:sz w:val="28"/>
        </w:rPr>
        <w:t>LEKCJE W LESIE.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   </w:t>
      </w:r>
      <w:r>
        <w:rPr>
          <w:b/>
          <w:bCs/>
        </w:rPr>
        <w:drawing>
          <wp:inline distT="0" distB="0" distL="0" distR="0">
            <wp:extent cx="1417955" cy="146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</w:t>
      </w:r>
      <w:r>
        <w:rPr/>
        <w:t>W ZST organizowane są naukowe wycieczki do miejsc o walorach przyrodniczych. Młodzież uczestniczyła w zajęciach z zakresu edukacji ekologicznej prowadzonych w Izbie Edukacji Leśnej oraz zwiedziła mini ścieżkę ekologiczną w Nadleśnictwie Siewierz.</w:t>
      </w:r>
    </w:p>
    <w:p>
      <w:pPr>
        <w:pStyle w:val="Normal"/>
        <w:rPr/>
      </w:pPr>
      <w:r>
        <w:rPr/>
        <w:t>Corocznie organizowane są wycieczki po zielonych rejonach Dąbrowy Górni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drawing>
          <wp:inline distT="0" distB="0" distL="0" distR="0">
            <wp:extent cx="2870835" cy="189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WYCIECZKI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kształtowanie aktywnej postawy i poczucia odpowiedzialności za stan środowiska przyrodniczego ,</w:t>
      </w:r>
      <w:r>
        <w:rPr/>
        <w:t xml:space="preserve">                               </w:t>
      </w:r>
    </w:p>
    <w:p>
      <w:pPr>
        <w:pStyle w:val="Application3"/>
        <w:numPr>
          <w:ilvl w:val="0"/>
          <w:numId w:val="2"/>
        </w:numPr>
        <w:tabs>
          <w:tab w:val="left" w:pos="709" w:leader="none"/>
          <w:tab w:val="right" w:pos="8789" w:leader="none"/>
        </w:tabs>
        <w:spacing w:before="0" w:after="6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8"/>
          <w:lang w:val="pl-PL"/>
        </w:rPr>
        <w:t>promowanie miejsc o szczególnych walorach przyrodniczych, objętych ochroną prawną: obszary chronionego krajobrazu, pomniki przyrody,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uświadomienie młodzieży, że w każdym mieście znaleźć można miejsca przyrodniczo cenne, czasami leżące tuż obok naszych domostw, estetyczne, cieszące oko, a nie będące pod żadną ochroną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wijanie umiejętności powiązania teorii z praktyką </w:t>
      </w:r>
    </w:p>
    <w:p>
      <w:pPr>
        <w:pStyle w:val="Normal"/>
        <w:numPr>
          <w:ilvl w:val="0"/>
          <w:numId w:val="3"/>
        </w:numPr>
        <w:rPr/>
      </w:pPr>
      <w:r>
        <w:rPr/>
        <w:t>zachęcanie młodzieży do aktywnego pogłębiania wiedzy różnymi metodami,</w:t>
      </w:r>
    </w:p>
    <w:p>
      <w:pPr>
        <w:pStyle w:val="Normal"/>
        <w:numPr>
          <w:ilvl w:val="0"/>
          <w:numId w:val="3"/>
        </w:numPr>
        <w:rPr/>
      </w:pPr>
      <w:r>
        <w:rPr/>
        <w:t>rozwijanie samodzielności i aktywności uczniów</w:t>
      </w:r>
    </w:p>
    <w:p>
      <w:pPr>
        <w:pStyle w:val="Normal"/>
        <w:numPr>
          <w:ilvl w:val="0"/>
          <w:numId w:val="3"/>
        </w:numPr>
        <w:rPr/>
      </w:pPr>
      <w:r>
        <w:rPr/>
        <w:t>pogłębianie zainteresowań biologicz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06:04:00Z</dcterms:created>
  <dc:creator>Landecki</dc:creator>
  <dc:description/>
  <cp:keywords/>
  <dc:language>en-US</dc:language>
  <cp:lastModifiedBy>Landeccy</cp:lastModifiedBy>
  <cp:lastPrinted>2002-08-11T08:00:00Z</cp:lastPrinted>
  <dcterms:modified xsi:type="dcterms:W3CDTF">2006-04-23T14:31:00Z</dcterms:modified>
  <cp:revision>6</cp:revision>
  <dc:subject/>
  <dc:title>·</dc:title>
</cp:coreProperties>
</file>