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Młodzież Zespołu Szkół Technicznych we współpracy ze szkolnym kołem PCK pod kierunkiem grupy nauczycieli</w:t>
      </w:r>
      <w:r>
        <w:rPr/>
        <w:t xml:space="preserve"> </w:t>
      </w:r>
      <w:r>
        <w:rPr>
          <w:sz w:val="32"/>
        </w:rPr>
        <w:t xml:space="preserve">organizuje corocznie akcję mającą na celu zebranie i przekazanie darów dla dzieci z Domu Dziecka.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51587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</w:t>
      </w:r>
      <w:r>
        <w:rPr>
          <w:sz w:val="32"/>
        </w:rPr>
        <w:drawing>
          <wp:inline distT="0" distB="0" distL="0" distR="0">
            <wp:extent cx="2515870" cy="168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le akcji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wrażliwienie młodzieży na krzywdę innych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uświadomienie trudnej sytuacji egzystencjalnej, społecznej, rodzinnej wychowanków Domu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6:11:00Z</dcterms:created>
  <dc:creator>Landecki</dc:creator>
  <dc:description/>
  <cp:keywords/>
  <dc:language>en-US</dc:language>
  <cp:lastModifiedBy>Landeccy</cp:lastModifiedBy>
  <cp:lastPrinted>2002-08-11T08:27:00Z</cp:lastPrinted>
  <dcterms:modified xsi:type="dcterms:W3CDTF">2006-04-23T14:41:00Z</dcterms:modified>
  <cp:revision>3</cp:revision>
  <dc:subject/>
  <dc:title>                                                                                                 Dąbrowa Górnicza – 9</dc:title>
</cp:coreProperties>
</file>